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6y.xmufm.topc6y.xmufm.top/xiazai/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